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TxDOT NOTICE OF PUBLIC HEARING</w:t>
      </w:r>
    </w:p>
    <w:p>
      <w:pPr>
        <w:pStyle w:val="Normal"/>
        <w:autoSpaceDE w:val="false"/>
        <w:jc w:val="center"/>
        <w:rPr>
          <w:rFonts w:ascii="Arial" w:hAnsi="Arial" w:cs="Arial"/>
          <w:b/>
          <w:b/>
          <w:bCs/>
          <w:sz w:val="20"/>
          <w:szCs w:val="20"/>
        </w:rPr>
      </w:pPr>
      <w:r>
        <w:rPr>
          <w:rFonts w:cs="Arial" w:ascii="Arial" w:hAnsi="Arial"/>
          <w:b/>
          <w:bCs/>
          <w:sz w:val="20"/>
          <w:szCs w:val="20"/>
        </w:rPr>
        <w:t>CSJs: 0549-03-018 and 0549-03-021</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e Texas Department of Transportation (TxDOT), in cooperation with the City of Melissa, the City of Anna and Collin County, will conduct a Public Hearing on Tuesday, November 1, 2011, for the proposed improvements to State Highway (SH) 121 in Collin County, Texas.  The project construction limits extend along SH 121 from SH 5 in the City of Melissa in Collin County to County Road (CR) 635 at the Collin/Fannin County border.  The length of the proposed project is approximately 15.1 miles, passing through the City of Melissa and City of An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urpose of the Public Hearing is to present the anticipated social, economic, and environmental effects of the proposed project.  The Public Hearing will be held at the First Baptist Church Melissa, 2101 Melissa Road East (FM 545), Melissa, Texas 75454.  Prior to the Public Hearing, an Open House will be held from 6:00 p.m. to 7:00 p.m., to allow for questions and review of project exhibits.  TxDOT staff will be available to answer questions during the Open House.  The formal Public Hearing presentation will begin at 7:00 p.m. followed by a public comment period.</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proposed improvements include widening the roadway from a two-lane to a four-lane urban and rural facility.  From SH 5 to approximately 3,300 feet north of CR 420 north of Melissa, the proposed roadway section would contain an urban curb-and-gutter section with no shoulders. From approximately 3,300 feet north of CR 420 to CR 635 (near the Fannin County Line), the proposed roadway section would be a rural, four-lane divided highway containing 12-ft wide travel lanes, 10-ft wide outside shoulders, 4-ft wide inside shoulders, and a 40-ft wide median and grass-lined ditches. The proposed project would include the replacement of 6 bridges, one crossing over Dallas Area Rapid Transit (DART) Right-of-Way.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isting ROW width varies from approximately 120-ft wide to approximately 270-ft wide at roadway intersections.  The proposed ROW width would vary from a minimum of 120 ft to a maximum of 480 ft at grade separated intersections.  Approximately 158 acres of new ROW would be acquired.  The project would require the displacement of four commercial and seven residential properties.  Finally, the proposed project would not adversely affect the 100-year floodplai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r>
        <w:rPr>
          <w:rFonts w:cs="Arial" w:ascii="Arial" w:hAnsi="Arial"/>
          <w:sz w:val="20"/>
          <w:szCs w:val="20"/>
        </w:rPr>
        <w:t>The project’s environmental document along with maps and drawings showing the project’s location and geometric design will be presented at the Public Hearing.  This information is also available for public inspection and reproduction at the TxDOT Dallas District Office, located at 4777 East Highway 80, Mesquite, Texas 75150 and at the TxDOT Collin County Area Office, located at 2205 South SH 5, McKinney, Texas 75069.  Information concerning the TxDOT Relocation Assistance Program, benefits and services for displaces as well as information about the</w:t>
      </w:r>
      <w:r>
        <w:rPr>
          <w:rFonts w:cs="Arial" w:ascii="Arial" w:hAnsi="Arial"/>
          <w:sz w:val="18"/>
          <w:szCs w:val="18"/>
        </w:rPr>
        <w:t xml:space="preserve"> </w:t>
      </w:r>
      <w:r>
        <w:rPr>
          <w:rFonts w:cs="Arial" w:ascii="Arial" w:hAnsi="Arial"/>
          <w:sz w:val="20"/>
          <w:szCs w:val="20"/>
        </w:rPr>
        <w:t>tentative schedules for right-of-way acquisition and construction may be</w:t>
      </w:r>
      <w:r>
        <w:rPr>
          <w:rFonts w:cs="Arial" w:ascii="Arial" w:hAnsi="Arial"/>
          <w:sz w:val="18"/>
          <w:szCs w:val="18"/>
        </w:rPr>
        <w:t xml:space="preserve"> </w:t>
      </w:r>
      <w:r>
        <w:rPr>
          <w:rFonts w:cs="Arial" w:ascii="Arial" w:hAnsi="Arial"/>
          <w:sz w:val="20"/>
          <w:szCs w:val="20"/>
        </w:rPr>
        <w:t>obtained from the TxDOT Dallas District Offi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l interested persons are invited to attend this Public Hearing.  Persons requiring special communication or accommodation needs should contact the TxDOT Dallas District Public Information Office at (214) 320-6100 at least two (2) working days prior to the Hearing so appropriate arrangements can be made.  Because the Hearing will be conducted in English, any request for language interpretation or other special communication needs should also be made at least two (2) working days prior to the Hearing.  Every reasonable effort to accommodate these needs will be m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erbal and written comments from the public regarding the proposed project may be presented at the Public Hearing.  Written comments submitted after the Public Hearing may be presented either in person or by mail to:</w:t>
      </w:r>
    </w:p>
    <w:p>
      <w:pPr>
        <w:pStyle w:val="Normal"/>
        <w:autoSpaceDE w:val="false"/>
        <w:ind w:right="180" w:hanging="0"/>
        <w:jc w:val="both"/>
        <w:rPr>
          <w:rFonts w:ascii="Arial" w:hAnsi="Arial" w:cs="Arial"/>
          <w:sz w:val="20"/>
          <w:szCs w:val="20"/>
        </w:rPr>
      </w:pPr>
      <w:r>
        <w:rPr>
          <w:rFonts w:cs="Arial" w:ascii="Arial" w:hAnsi="Arial"/>
          <w:sz w:val="20"/>
          <w:szCs w:val="20"/>
        </w:rPr>
      </w:r>
    </w:p>
    <w:p>
      <w:pPr>
        <w:pStyle w:val="Normal"/>
        <w:autoSpaceDE w:val="false"/>
        <w:ind w:right="180" w:hanging="0"/>
        <w:jc w:val="center"/>
        <w:rPr>
          <w:rFonts w:ascii="Arial" w:hAnsi="Arial" w:cs="Arial"/>
          <w:sz w:val="20"/>
          <w:szCs w:val="20"/>
        </w:rPr>
      </w:pPr>
      <w:r>
        <w:rPr>
          <w:rFonts w:cs="Arial" w:ascii="Arial" w:hAnsi="Arial"/>
          <w:sz w:val="20"/>
          <w:szCs w:val="20"/>
        </w:rPr>
        <w:t>Mr. Robert Hall, P.W.S., C.F.M.</w:t>
      </w:r>
    </w:p>
    <w:p>
      <w:pPr>
        <w:pStyle w:val="Normal"/>
        <w:autoSpaceDE w:val="false"/>
        <w:ind w:right="180" w:hanging="0"/>
        <w:jc w:val="center"/>
        <w:rPr/>
      </w:pPr>
      <w:r>
        <w:rPr>
          <w:rFonts w:cs="Arial" w:ascii="Arial" w:hAnsi="Arial"/>
          <w:sz w:val="20"/>
          <w:szCs w:val="20"/>
        </w:rPr>
        <w:t>TxDOT Dallas District Environmental Coordinator</w:t>
      </w:r>
    </w:p>
    <w:p>
      <w:pPr>
        <w:pStyle w:val="Normal"/>
        <w:autoSpaceDE w:val="false"/>
        <w:ind w:right="180" w:hanging="0"/>
        <w:jc w:val="center"/>
        <w:rPr>
          <w:rFonts w:ascii="Arial" w:hAnsi="Arial" w:cs="Arial"/>
          <w:sz w:val="20"/>
          <w:szCs w:val="20"/>
        </w:rPr>
      </w:pPr>
      <w:r>
        <w:rPr>
          <w:rFonts w:cs="Arial" w:ascii="Arial" w:hAnsi="Arial"/>
          <w:sz w:val="20"/>
          <w:szCs w:val="20"/>
        </w:rPr>
        <w:t>P.O. Box 133067</w:t>
      </w:r>
    </w:p>
    <w:p>
      <w:pPr>
        <w:pStyle w:val="Normal"/>
        <w:autoSpaceDE w:val="false"/>
        <w:ind w:right="180" w:hanging="0"/>
        <w:jc w:val="center"/>
        <w:rPr>
          <w:rFonts w:ascii="Arial" w:hAnsi="Arial" w:cs="Arial"/>
          <w:sz w:val="20"/>
          <w:szCs w:val="20"/>
        </w:rPr>
      </w:pPr>
      <w:r>
        <w:rPr>
          <w:rFonts w:cs="Arial" w:ascii="Arial" w:hAnsi="Arial"/>
          <w:sz w:val="20"/>
          <w:szCs w:val="20"/>
        </w:rPr>
        <w:t>Dallas, Texas 75313-3067</w:t>
      </w:r>
    </w:p>
    <w:p>
      <w:pPr>
        <w:pStyle w:val="Normal"/>
        <w:autoSpaceDE w:val="false"/>
        <w:ind w:right="180" w:hanging="0"/>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ritten comments submitted after the Public Hearing must be postmarked on or before Monday, November 14, 2011, to be included in the Public Hearing record.  For additional information please contact Mr. Robert Hall at 214-320-6157.</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ablecontents1">
    <w:name w:val="tablecontents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21:00Z</dcterms:created>
  <dc:creator> </dc:creator>
  <dc:description/>
  <cp:keywords/>
  <dc:language>en-US</dc:language>
  <cp:lastModifiedBy>ndmitchell</cp:lastModifiedBy>
  <cp:lastPrinted>2010-06-11T12:05:00Z</cp:lastPrinted>
  <dcterms:modified xsi:type="dcterms:W3CDTF">2011-09-16T13:42:00Z</dcterms:modified>
  <cp:revision>11</cp:revision>
  <dc:subject/>
  <dc:title>NOTICE OF PUBLIC HEARING</dc:title>
</cp:coreProperties>
</file>