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H 121 Public Hearing Location Map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070" cy="3668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0" t="9776" r="174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3698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4" t="14669" r="11534" b="1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H 121 Public Hearing Location Maps</w:t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uesday, November 1, 2011</w:t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 pm – 8 pm</w:t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irst Baptist Church Melissa</w:t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2101 Melissa Road East (FM 545)</w:t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elissa, Texas 75454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2061210</wp:posOffset>
                </wp:positionV>
                <wp:extent cx="833120" cy="400050"/>
                <wp:effectExtent l="5080" t="5080" r="5715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 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pt;margin-top:162.3pt;width:65.5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H 1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1090295</wp:posOffset>
                </wp:positionV>
                <wp:extent cx="924560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4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Miller Ro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.9pt;margin-top:85.85pt;width:72.75pt;height:2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Miller R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9144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3644900</wp:posOffset>
                </wp:positionV>
                <wp:extent cx="600075" cy="200025"/>
                <wp:effectExtent l="0" t="129540" r="0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3000">
                          <a:off x="0" y="0"/>
                          <a:ext cx="600120" cy="200160"/>
                        </a:xfrm>
                        <a:prstGeom prst="leftArrow">
                          <a:avLst>
                            <a:gd name="adj1" fmla="val 50000"/>
                            <a:gd name="adj2" fmla="val 7495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38.3pt;margin-top:286.95pt;width:47.2pt;height:15.7pt;mso-wrap-style:none;v-text-anchor:middle;rotation:322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7410" cy="44126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1277620</wp:posOffset>
                </wp:positionV>
                <wp:extent cx="1359535" cy="545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mprint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FF00"/>
                                <w:sz w:val="24"/>
                                <w:szCs w:val="24"/>
                              </w:rPr>
                              <w:t>FIRST BAPTIST CHURCH MELIS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mprint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FF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2.95pt;mso-wrap-distance-left:9.05pt;mso-wrap-distance-right:9.05pt;mso-wrap-distance-top:0pt;mso-wrap-distance-bottom:0pt;margin-top:100.6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mprint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mprint/>
                          <w:color w:val="FFFF00"/>
                          <w:sz w:val="24"/>
                          <w:szCs w:val="24"/>
                        </w:rPr>
                        <w:t>FIRST BAPTIST CHURCH MELIS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mprint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mprint/>
                          <w:color w:val="FFFF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71500</wp:posOffset>
                </wp:positionV>
                <wp:extent cx="2026920" cy="251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Meli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FFFFFF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East (FM 54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9.8pt;mso-wrap-distance-left:9.05pt;mso-wrap-distance-right:9.05pt;mso-wrap-distance-top:0pt;mso-wrap-distance-bottom:0pt;margin-top:4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Melissa </w:t>
                      </w:r>
                      <w:r>
                        <w:rPr>
                          <w:rFonts w:cs="Arial" w:ascii="Arial" w:hAnsi="Arial"/>
                          <w:b/>
                          <w:imprint/>
                          <w:color w:val="FFFFFF"/>
                        </w:rPr>
                        <w:t>Roa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East (FM 5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3184525</wp:posOffset>
                </wp:positionV>
                <wp:extent cx="943610" cy="280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FFC000"/>
                                <w:sz w:val="24"/>
                                <w:szCs w:val="24"/>
                              </w:rPr>
                              <w:t>TO US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2.05pt;mso-wrap-distance-left:9.05pt;mso-wrap-distance-right:9.05pt;mso-wrap-distance-top:0pt;mso-wrap-distance-bottom:0pt;margin-top:250.7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mprint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FFC000"/>
                          <w:sz w:val="24"/>
                          <w:szCs w:val="24"/>
                        </w:rPr>
                        <w:t>TO US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0:00Z</dcterms:created>
  <dc:creator>dvgorder</dc:creator>
  <dc:description/>
  <cp:keywords/>
  <dc:language>en-US</dc:language>
  <cp:lastModifiedBy>Y-RATHOD</cp:lastModifiedBy>
  <cp:lastPrinted>2011-09-15T15:51:00Z</cp:lastPrinted>
  <dcterms:modified xsi:type="dcterms:W3CDTF">2011-10-12T02:20:00Z</dcterms:modified>
  <cp:revision>2</cp:revision>
  <dc:subject/>
  <dc:title/>
</cp:coreProperties>
</file>