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TxDOT NOTICE OF PUBLIC MEETING</w:t>
      </w:r>
    </w:p>
    <w:p>
      <w:pPr>
        <w:pStyle w:val="Normal"/>
        <w:jc w:val="center"/>
        <w:rPr>
          <w:rFonts w:ascii="Arial" w:hAnsi="Arial" w:cs="Arial"/>
          <w:sz w:val="22"/>
          <w:szCs w:val="22"/>
        </w:rPr>
      </w:pPr>
      <w:r>
        <w:rPr>
          <w:rFonts w:cs="Arial" w:ascii="Arial" w:hAnsi="Arial"/>
          <w:sz w:val="22"/>
          <w:szCs w:val="22"/>
        </w:rPr>
        <w:t>United States Highway (US) 75</w:t>
      </w:r>
    </w:p>
    <w:p>
      <w:pPr>
        <w:pStyle w:val="Normal"/>
        <w:jc w:val="center"/>
        <w:rPr>
          <w:rFonts w:ascii="Arial" w:hAnsi="Arial" w:cs="Arial"/>
          <w:sz w:val="22"/>
          <w:szCs w:val="22"/>
        </w:rPr>
      </w:pPr>
      <w:r>
        <w:rPr>
          <w:rFonts w:cs="Arial" w:ascii="Arial" w:hAnsi="Arial"/>
          <w:sz w:val="22"/>
          <w:szCs w:val="22"/>
        </w:rPr>
        <w:t>Collin County</w:t>
      </w:r>
    </w:p>
    <w:p>
      <w:pPr>
        <w:pStyle w:val="Normal"/>
        <w:jc w:val="center"/>
        <w:rPr>
          <w:rFonts w:ascii="Arial" w:hAnsi="Arial" w:cs="Arial"/>
          <w:sz w:val="22"/>
          <w:szCs w:val="22"/>
        </w:rPr>
      </w:pPr>
      <w:r>
        <w:rPr>
          <w:rFonts w:cs="Arial" w:ascii="Arial" w:hAnsi="Arial"/>
          <w:sz w:val="22"/>
          <w:szCs w:val="22"/>
        </w:rPr>
        <w:t>CSJ: 0047-06-139</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exas Department of Transportation (TxDOT) in cooperation with Collin County, the City of Allen, the City of Plano, and the Town of Fairview will conduct an open house public meeting to discuss improvements to an approximately 7-mile long section of United States (US) 75 from approximately 1,500 feet south of the Spring Creek Parkway interchange approximately 500 feet south of the SH 121 interchange.  The meeting is scheduled for Tuesday, January 17, 2012 from 5:30 PM to 7:30 PM at the City of Allen’s Senior Center located at 451 St. Mary Dr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 would provide additional capacity to the existing six-lane limited access freeway by adding one additional lane in each direction. The project addresses traffic congestion along this section of US 75 and would be accomplished without the acquisition of additional right-of-way.  TxDOT is also evaluating the feasibility of reversing some exit and entry ramps between Ridgeview Drive and Legacy Drive.  Bicycle and pedestrian accommodations would not be provided as part of the proposed projec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purpose of this meeting is to provide the public an opportunity to comment on the proposed improvements before proceeding with final design efforts.  Maps, drawings and other information about the project will be on display and members of the project team will be available to answer questions during the meeting.  No formal presentation will be provided.  Project information will also be available for public inspection and duplication at the Dallas District Office located at 4777 East Highway 80, Mesquite, Texas 75150 and the Collin County Area Office located at 2205 South SH 5, McKinney, Texas 75069. Maps of the alternative alignments will also be available for public inspection at the Town of Fairview, 372 Town Place, Fairview, Texas 75069; the City of Plano, 1520 Avenue K, Plano, Texas 75074; and, the City of Allen, 305 Century Parkway, Allen, Texas 75013.</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interested citizens are invited to attend this meeting to view the displays and provide the project team with comments.  Persons requiring special communication or accommodation needs should contact the TxDOT Dallas District Public Information Officer at (214) 320-6100 at least two (2) working days prior to the Public Meeting. Because the Public Meeting will be conducted in English, any request for language interpreters or other special communication needs should also be made at least two (2) working days prior to the Public Meeting. Every reasonable effort to accommodate these needs will be m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ritten and verbal comments from the public regarding the proposed project may be presented at the Public Meeting.  Written comments may be provided for a period of 10 days after the meeting.  Written comments can be submitted 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obert Hall, P.W.S., CFM</w:t>
      </w:r>
    </w:p>
    <w:p>
      <w:pPr>
        <w:pStyle w:val="Normal"/>
        <w:autoSpaceDE w:val="false"/>
        <w:jc w:val="center"/>
        <w:rPr>
          <w:rFonts w:ascii="Arial" w:hAnsi="Arial" w:cs="Arial"/>
          <w:sz w:val="20"/>
          <w:szCs w:val="20"/>
        </w:rPr>
      </w:pPr>
      <w:r>
        <w:rPr>
          <w:rFonts w:cs="Arial" w:ascii="Arial" w:hAnsi="Arial"/>
          <w:sz w:val="20"/>
          <w:szCs w:val="20"/>
        </w:rPr>
        <w:t>TxDOT Dallas District Environmental Coordinator</w:t>
      </w:r>
    </w:p>
    <w:p>
      <w:pPr>
        <w:pStyle w:val="Normal"/>
        <w:autoSpaceDE w:val="false"/>
        <w:jc w:val="center"/>
        <w:rPr>
          <w:rFonts w:ascii="Arial" w:hAnsi="Arial" w:cs="Arial"/>
          <w:sz w:val="20"/>
          <w:szCs w:val="20"/>
        </w:rPr>
      </w:pPr>
      <w:r>
        <w:rPr>
          <w:rFonts w:cs="Arial" w:ascii="Arial" w:hAnsi="Arial"/>
          <w:sz w:val="20"/>
          <w:szCs w:val="20"/>
        </w:rPr>
        <w:t>P.O. Box 133067</w:t>
      </w:r>
    </w:p>
    <w:p>
      <w:pPr>
        <w:pStyle w:val="Normal"/>
        <w:autoSpaceDE w:val="false"/>
        <w:jc w:val="center"/>
        <w:rPr>
          <w:rFonts w:ascii="Arial" w:hAnsi="Arial" w:cs="Arial"/>
          <w:sz w:val="20"/>
          <w:szCs w:val="20"/>
        </w:rPr>
      </w:pPr>
      <w:r>
        <w:rPr>
          <w:rFonts w:cs="Arial" w:ascii="Arial" w:hAnsi="Arial"/>
          <w:sz w:val="20"/>
          <w:szCs w:val="20"/>
        </w:rPr>
        <w:t>Dallas, TX 75313-3067</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ritten comments submitted after the Public Meeting must be hand-delivered or postmarked on or before Friday, January 27, 2011, in order to be included in the Public Meeting record.</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01:00Z</dcterms:created>
  <dc:creator>steven a shedd</dc:creator>
  <dc:description/>
  <cp:keywords/>
  <dc:language>en-US</dc:language>
  <cp:lastModifiedBy>Tad Dellinger</cp:lastModifiedBy>
  <cp:lastPrinted>2011-12-12T15:40:00Z</cp:lastPrinted>
  <dcterms:modified xsi:type="dcterms:W3CDTF">2012-01-09T23:06:00Z</dcterms:modified>
  <cp:revision>3</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6618429</vt:r8>
  </property>
</Properties>
</file>