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NOTICE OF PUBLIC HEARING</w:t>
      </w:r>
    </w:p>
    <w:p>
      <w:pPr>
        <w:pStyle w:val="Normal"/>
        <w:autoSpaceDE w:val="false"/>
        <w:jc w:val="center"/>
        <w:rPr>
          <w:rFonts w:ascii="Arial" w:hAnsi="Arial" w:cs="Arial"/>
          <w:b/>
          <w:b/>
          <w:bCs/>
        </w:rPr>
      </w:pPr>
      <w:r>
        <w:rPr>
          <w:rFonts w:cs="Arial" w:ascii="Arial" w:hAnsi="Arial"/>
          <w:b/>
        </w:rPr>
        <w:t>U.S. 377</w:t>
      </w:r>
    </w:p>
    <w:p>
      <w:pPr>
        <w:pStyle w:val="Normal"/>
        <w:autoSpaceDE w:val="false"/>
        <w:jc w:val="center"/>
        <w:rPr>
          <w:rFonts w:ascii="Arial" w:hAnsi="Arial" w:cs="Arial"/>
          <w:b/>
          <w:b/>
        </w:rPr>
      </w:pPr>
      <w:r>
        <w:rPr>
          <w:rFonts w:cs="Arial" w:ascii="Arial" w:hAnsi="Arial"/>
          <w:b/>
        </w:rPr>
        <w:t>From IH 35E to 0.26 Mile South of FM 1830</w:t>
      </w:r>
    </w:p>
    <w:p>
      <w:pPr>
        <w:pStyle w:val="Normal"/>
        <w:autoSpaceDE w:val="false"/>
        <w:jc w:val="center"/>
        <w:rPr>
          <w:rFonts w:ascii="Arial" w:hAnsi="Arial" w:cs="Arial"/>
          <w:b/>
          <w:b/>
        </w:rPr>
      </w:pPr>
      <w:r>
        <w:rPr>
          <w:rFonts w:cs="Arial" w:ascii="Arial" w:hAnsi="Arial"/>
          <w:b/>
        </w:rPr>
        <w:t>CSJ: 0081-04-025</w:t>
      </w:r>
    </w:p>
    <w:p>
      <w:pPr>
        <w:pStyle w:val="Normal"/>
        <w:autoSpaceDE w:val="false"/>
        <w:jc w:val="center"/>
        <w:rPr>
          <w:rFonts w:ascii="Arial" w:hAnsi="Arial" w:cs="Arial"/>
          <w:b/>
          <w:b/>
        </w:rPr>
      </w:pPr>
      <w:r>
        <w:rPr>
          <w:rFonts w:cs="Arial" w:ascii="Arial" w:hAnsi="Arial"/>
          <w:b/>
        </w:rPr>
        <w:t>and</w:t>
      </w:r>
    </w:p>
    <w:p>
      <w:pPr>
        <w:pStyle w:val="Normal"/>
        <w:autoSpaceDE w:val="false"/>
        <w:jc w:val="center"/>
        <w:rPr>
          <w:rFonts w:ascii="Arial" w:hAnsi="Arial" w:cs="Arial"/>
          <w:b/>
          <w:b/>
        </w:rPr>
      </w:pPr>
      <w:r>
        <w:rPr>
          <w:rFonts w:cs="Arial" w:ascii="Arial" w:hAnsi="Arial"/>
          <w:b/>
        </w:rPr>
        <w:t>U.S. 377 at Union Pacific Railroad Overpass (0.4 mile South of IH 35E)</w:t>
      </w:r>
    </w:p>
    <w:p>
      <w:pPr>
        <w:pStyle w:val="Normal"/>
        <w:autoSpaceDE w:val="false"/>
        <w:jc w:val="center"/>
        <w:rPr>
          <w:rFonts w:ascii="Arial" w:hAnsi="Arial" w:cs="Arial"/>
          <w:b/>
          <w:b/>
        </w:rPr>
      </w:pPr>
      <w:r>
        <w:rPr>
          <w:rFonts w:cs="Arial" w:ascii="Arial" w:hAnsi="Arial"/>
          <w:b/>
        </w:rPr>
        <w:t>CSJ: 0081-04-035</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Denton, Tex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e Texas Department of Transportation (TxDOT) will conduct a Public Hearing to provide information about the proposed widening of U.S. 377 from two to six lanes from Interstate Highway (IH) 35E to 0.26 mile south of Farm-to-Market (FM) 1830 and the replacement of the existing Union Pacific Railroad Company (UPRR) overpass within the City of Denton in Denton County, Texas. The Public Hearing will be held on Thursday, August 11, 2011 at the Greater Denton Arts Council – Center for the Visual Arts, 400 East Hickory Street, Denton, TX 76201.  Prior to the Public Hearing, an Open House will be held from 6:00 p.m. to 7:00 p.m., to allow for questions and the review of the projects exhibits.  TxDOT staff will be available to answer questions during the Open House.  The formal Public Hearing presentation will begin at 7:00 p.m. followed by a public comment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22"/>
          <w:szCs w:val="22"/>
        </w:rPr>
        <w:t xml:space="preserve">The purpose of the Public Hearing is to discuss the social, economic, and environmental effects of the proposed widening of U.S. 377 (CSJ: 0081-04-025) for approximately 1.6 miles, and the replacement of the existing UPRR overpass (CSJ: 0081-04-035), located approximately 0.4 mile south of IH 35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existing U.S. 377 facility between IH 35E and FM 1830 consists of two undivided 19-foot (ft) wide lanes.  A “Y” intersection exists at the intersection of FM 1830 and U.S. 377. The approximate total widths of the roadway and right-of-way (ROW) are 38 ft and 120 ft, respectively.  The proposed improvements consist of widening the existing U.S. 377 facility from two to six la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posed U.S. 377 facility would consist of six 11 - 12 ft wide through lanes (three in each direction) that would be curbed and guttered, an 11 ft wide designated left turn lane, 2 ft wide outside shoulders, and a raised median that varies from 5 to 16 ft.  The proposed design would also allow for 7 ft wide future sidewalk improvements.  The intersection of FM 1830 and U.S. 377 is proposed to be realigned to allow a perpendicular intersection of FM 1830 and U.S. 377.  The total width of the proposed U.S. 377 ROW is approximately 120 ft.  The proposed improvements would occur mostly within the existing ROW, except at the UPRR overpass and the FM 1830 intersection where additional ROW is need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placement of the UPRR overpass is a separate TxDOT project and is necessary for the widening of U.S. 377.  The proposed rail overpass includes a 280 ft wide, four-span bridge structure.  The length of the approaches would be approximately 2,600 feet to the south and approximately 850 feet to the north of the UPRR overpass.  A temporary, or “shoofly”, bridge would be constructed parallel and approximately 30 feet north of the existing rail overpass to carry the current volume of rail traffic during the construction of the proposed rail overpass alignment.  The approaches to the shoofly would be approximately 850 feet to the north and approximately 2,600 feet to the south of the UPRR overpass.  No proposed ROW or easements are required for the proposed rail overpass replacement.  The environmental document and schematic for the UPRR overpass project were approved in 2005.</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eed to accommodate increasing traffic capacity is supported through analysis of the future traffic demand that is anticipated to utilize the U.S. 377 facility.  Traffic on the existing U.S. 377 facility is expected to remain congested as a result of the anticipated traffic and population growth. The purpose of the proposed U.S. 377 project is to improve mobility by increasing capacity and reducing traffic congestion.  The proposed U.S. 377 project would require approximately 2.9 acres of additional ROW and 0.6 acre for easements at various locations along the corridor.  No displacements would occur as a result of the proposed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posed U.S. 377 roadway improvements are not located within the Federal Emergency Management Agency (FEMA)-designated 100-year floodplain.  The hydraulic design for the proposed project would be in accordance with current Federal Highway Administration (FHWA) and TxDOT design policies.  The placement of temporary or permanent fill material into jurisdictional Waters of the U.S. would be authorized under Nationwide Permit (NWP) 14 – Linear Transportation Projects and would re</w:t>
        <w:tab/>
        <w:t xml:space="preserve">quire a Preconstruction Notification (PCN) because permanent impacts to a jurisdictional water exceed 0.1 acre, which is the NWP 14 acreage threshold for a PCN.   No impacts to wetlands or other special aquatic sites would occ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 xml:space="preserve">Environmental documents for both projects were prepared to identify potential impacts to the natural, social, and economic environment that could occur as a result of the proposed U.S. 377 improvements and UPRR overpass replacement. The environmental documents, maps, and other drawings depicting the proposed improvements to U.S. 377 and the UPRR overpass replacement will be available at the Public Hearing. This and other project information is also on file and available for inspection at the TxDOT Dallas District, </w:t>
      </w:r>
      <w:r>
        <w:rPr>
          <w:rFonts w:cs="Arial" w:ascii="Arial" w:hAnsi="Arial"/>
          <w:color w:val="000000"/>
          <w:sz w:val="22"/>
          <w:szCs w:val="22"/>
        </w:rPr>
        <w:t>4777 E. Highway 80, Mesquite, TX 75150;</w:t>
      </w:r>
      <w:r>
        <w:rPr>
          <w:rFonts w:cs="Arial" w:ascii="Arial" w:hAnsi="Arial"/>
          <w:sz w:val="22"/>
        </w:rPr>
        <w:t xml:space="preserve"> at the City of Denton, 215 East McKinney Street, Denton, TX 76201; and at the TxDOT</w:t>
      </w:r>
      <w:r>
        <w:rPr/>
        <w:t xml:space="preserve"> </w:t>
      </w:r>
      <w:r>
        <w:rPr>
          <w:rFonts w:cs="Arial" w:ascii="Arial" w:hAnsi="Arial"/>
          <w:sz w:val="22"/>
          <w:szCs w:val="22"/>
        </w:rPr>
        <w:t>Denton County Area Office, 2624 West Prairie Street, Denton, Texas 76201.</w:t>
      </w:r>
      <w:r>
        <w:rPr>
          <w:rFonts w:cs="Arial" w:ascii="Arial" w:hAnsi="Arial"/>
          <w:sz w:val="22"/>
        </w:rPr>
        <w:t xml:space="preserve">  The tentative construction schedule can also be obtained at the TxDOT Dallas District office.  </w:t>
      </w:r>
    </w:p>
    <w:p>
      <w:pPr>
        <w:pStyle w:val="Normal"/>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22"/>
          <w:szCs w:val="22"/>
        </w:rPr>
      </w:pPr>
      <w:r>
        <w:rPr>
          <w:rFonts w:cs="Arial" w:ascii="Arial" w:hAnsi="Arial"/>
          <w:sz w:val="22"/>
          <w:szCs w:val="22"/>
        </w:rPr>
        <w:t>All interested persons are invited to attend the Public Hearing.  Persons requiring special communication or accommodation needs should contact the TxDOT Dallas District public information officer at (214) 320-6100 at least two (2) working days prior to the hearing so that appropriate arrangements can be made. Because the hearing will be conducted in English, any request for language interpreters or other special communication needs should also be made at least five (5) working days prior to the hearing.  Every reasonable effort will be made to accommodate these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rbal and written comments from the public regarding the proposed widening of U.S. 377 and UPRR overpass replacement can be presented at the hearing.  Written comments can also be submitted to: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obert Hall, P.W.S., CFM</w:t>
      </w:r>
    </w:p>
    <w:p>
      <w:pPr>
        <w:pStyle w:val="Normal"/>
        <w:jc w:val="center"/>
        <w:rPr/>
      </w:pPr>
      <w:r>
        <w:rPr>
          <w:rFonts w:cs="Arial" w:ascii="Arial" w:hAnsi="Arial"/>
          <w:sz w:val="22"/>
          <w:szCs w:val="22"/>
        </w:rPr>
        <w:t>TxDOT Dallas District Environmental Coordinator</w:t>
      </w:r>
    </w:p>
    <w:p>
      <w:pPr>
        <w:pStyle w:val="Normal"/>
        <w:jc w:val="center"/>
        <w:rPr>
          <w:rFonts w:ascii="Arial" w:hAnsi="Arial" w:cs="Arial"/>
          <w:sz w:val="22"/>
          <w:szCs w:val="22"/>
        </w:rPr>
      </w:pPr>
      <w:r>
        <w:rPr>
          <w:rFonts w:cs="Arial" w:ascii="Arial" w:hAnsi="Arial"/>
          <w:sz w:val="22"/>
          <w:szCs w:val="22"/>
        </w:rPr>
        <w:t>P.O. Box 133067</w:t>
      </w:r>
    </w:p>
    <w:p>
      <w:pPr>
        <w:pStyle w:val="Normal"/>
        <w:jc w:val="center"/>
        <w:rPr>
          <w:rFonts w:ascii="Arial" w:hAnsi="Arial" w:cs="Arial"/>
          <w:sz w:val="22"/>
          <w:szCs w:val="22"/>
        </w:rPr>
      </w:pPr>
      <w:r>
        <w:rPr>
          <w:rFonts w:cs="Arial" w:ascii="Arial" w:hAnsi="Arial"/>
          <w:sz w:val="22"/>
          <w:szCs w:val="22"/>
        </w:rPr>
        <w:t xml:space="preserve">Dallas, TX 75313-3067.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ents may be presented for a period of 10 days after the hearing and must be postmarked by Monday, August 22, 2011, to be included as part of the official public record. For additional information, please contact Robert Hall, TxDOT Dallas District, via phone (214) 320-6157, or e-mail: Robert.Hall@txdot.gov.</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36:00Z</dcterms:created>
  <dc:creator>HNTB User</dc:creator>
  <dc:description/>
  <cp:keywords/>
  <dc:language>en-US</dc:language>
  <cp:lastModifiedBy>tdelling</cp:lastModifiedBy>
  <cp:lastPrinted>2011-06-16T09:59:00Z</cp:lastPrinted>
  <dcterms:modified xsi:type="dcterms:W3CDTF">2011-06-29T22:16:00Z</dcterms:modified>
  <cp:revision>8</cp:revision>
  <dc:subject/>
  <dc:title>NOTICE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