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NOTICE OF PUBLIC HEARING</w:t>
      </w:r>
    </w:p>
    <w:p>
      <w:pPr>
        <w:pStyle w:val="Normal"/>
        <w:autoSpaceDE w:val="false"/>
        <w:jc w:val="center"/>
        <w:rPr>
          <w:rFonts w:ascii="Arial" w:hAnsi="Arial" w:cs="Arial"/>
          <w:b/>
          <w:b/>
          <w:bCs/>
          <w:sz w:val="28"/>
          <w:szCs w:val="28"/>
        </w:rPr>
      </w:pPr>
      <w:r>
        <w:rPr>
          <w:rFonts w:cs="Arial" w:ascii="Arial" w:hAnsi="Arial"/>
          <w:b/>
          <w:sz w:val="28"/>
          <w:szCs w:val="28"/>
        </w:rPr>
        <w:t>U.S. 380</w:t>
      </w:r>
    </w:p>
    <w:p>
      <w:pPr>
        <w:pStyle w:val="Normal"/>
        <w:autoSpaceDE w:val="false"/>
        <w:jc w:val="center"/>
        <w:rPr>
          <w:rFonts w:ascii="Arial" w:hAnsi="Arial" w:cs="Arial"/>
          <w:b/>
          <w:b/>
          <w:bCs/>
          <w:sz w:val="28"/>
          <w:szCs w:val="28"/>
        </w:rPr>
      </w:pPr>
      <w:r>
        <w:rPr>
          <w:rFonts w:cs="Arial" w:ascii="Arial" w:hAnsi="Arial"/>
          <w:b/>
          <w:sz w:val="28"/>
          <w:szCs w:val="28"/>
        </w:rPr>
        <w:t>From FM 2478 (Custer Road) to Bois D’ Arc Road</w:t>
      </w:r>
    </w:p>
    <w:p>
      <w:pPr>
        <w:pStyle w:val="Normal"/>
        <w:autoSpaceDE w:val="false"/>
        <w:jc w:val="center"/>
        <w:rPr/>
      </w:pPr>
      <w:r>
        <w:rPr>
          <w:rFonts w:cs="Arial" w:ascii="Arial" w:hAnsi="Arial"/>
          <w:b/>
          <w:bCs/>
          <w:sz w:val="28"/>
          <w:szCs w:val="28"/>
        </w:rPr>
        <w:t xml:space="preserve">McKinney, Texas  </w:t>
      </w:r>
    </w:p>
    <w:p>
      <w:pPr>
        <w:pStyle w:val="Normal"/>
        <w:autoSpaceDE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The Texas Department of Transportation (TxDOT) will conduct a Public Hearing to provide information about the proposed widening of U.S. 380 from four to six lanes between FM 2478, also known as Custer Road, to Bois D’ Arc Road, within the City of McKinney in Collin County, Texas. </w:t>
      </w:r>
      <w:r>
        <w:rPr>
          <w:rFonts w:cs="Arial" w:ascii="Arial" w:hAnsi="Arial"/>
          <w:bCs/>
          <w:iCs/>
          <w:sz w:val="22"/>
          <w:szCs w:val="22"/>
        </w:rPr>
        <w:t xml:space="preserve">The proposed project is approximately four miles in length. </w:t>
      </w:r>
      <w:r>
        <w:rPr>
          <w:rFonts w:cs="Arial" w:ascii="Arial" w:hAnsi="Arial"/>
          <w:sz w:val="22"/>
          <w:szCs w:val="22"/>
        </w:rPr>
        <w:t>The Public Hearing will begin with an Open House from 6 p.m. to 7 p.m., followed by a formal presentation and comment period beginning at 7:p.m. on Tuesday, November 30</w:t>
      </w:r>
      <w:r>
        <w:rPr>
          <w:rFonts w:cs="Arial" w:ascii="Arial" w:hAnsi="Arial"/>
          <w:sz w:val="22"/>
        </w:rPr>
        <w:t>, 2010 at the St. Gabriel Catholic Church Cafeteria located at 110 St. Gabriel Way, McKinney, TX 75071.</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existing U.S. 380 facility consists of four 12-foot wide lanes (two in each direction) with 10-foot wide outside shoulders within an approximate 160-foot wide existing right of way.  The four existing lanes are separated by a 16-foot wide flush median. The proposed improvements consist of widening the existing U.S. 380 facility from four to six 12-foot wide lanes (three in each direction), and incorporating a 16-foot wide raised median with curb and gutter.  The proposed improvements would also include widening of the bridge at Wilson Creek, six-foot wide pedestrian sidewalks along both sides of the bridge, left turn lanes at various intersections, and a right turn lane at the intersection of U.S. 380 and Custer Road. The proposed project is needed to accommodate the traffic demand associated with the projected traffic increase and population growth in the area. The purpose of the proposed project is to improve mobility by increasing capacity and reducing traffic congestion. The proposed project would not require new right of way.  No relocations are anticip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project crosses four areas inundated by the 100-year floodplain at Franklin Branch, Wilson Creek, and two unnamed tributaries of Wilson Creek. The hydraulic design for the proposed project would be in accordance with current Federal Highway Administration (FHWA) and TxDOT design policies. Twelve potentially jurisdictional water features totaling approximately 1.01 acres were delineated within the project limits. No wetland features were identified within the proposed project limits. The placement of temporary or permanent dredge or fill material into the identified water features that are determined to be jurisdictional under Section 404 of the Clean Water Act would be authorized by Nationwide Permit 14 - Linear Transportation Projects.  No preconstruction notification associated with the nationwide permit is anticipat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szCs w:val="22"/>
        </w:rPr>
        <w:t xml:space="preserve">An environmental document was prepared to identify potential impacts to the natural, social, and economic environment that could occur as a result of the proposed project. The document, maps and other drawings depicting the proposed improvements will be available at the Public Hearing. This and other project information is also on file and available for inspection at the TxDOT Dallas District, </w:t>
      </w:r>
      <w:r>
        <w:rPr>
          <w:rFonts w:cs="Arial" w:ascii="Arial" w:hAnsi="Arial"/>
          <w:color w:val="000000"/>
          <w:sz w:val="22"/>
          <w:szCs w:val="22"/>
        </w:rPr>
        <w:t>4777 E. Highway 80, Mesquite, TX 75150;</w:t>
      </w:r>
      <w:r>
        <w:rPr>
          <w:rFonts w:cs="Arial" w:ascii="Arial" w:hAnsi="Arial"/>
          <w:sz w:val="22"/>
        </w:rPr>
        <w:t xml:space="preserve"> at the City of McKinney, 222 North Tennessee Street, McKinney, TX 75069; and at the TxDOT Collin County area office, 2205 S. SH 5, McKinney, TX 75069.  The tentative construction schedule can be also be obtained at the TxDOT Dallas District office.  </w:t>
      </w:r>
    </w:p>
    <w:p>
      <w:pPr>
        <w:pStyle w:val="Normal"/>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22"/>
          <w:szCs w:val="22"/>
        </w:rPr>
      </w:pPr>
      <w:r>
        <w:rPr>
          <w:rFonts w:cs="Arial" w:ascii="Arial" w:hAnsi="Arial"/>
          <w:sz w:val="22"/>
          <w:szCs w:val="22"/>
        </w:rPr>
        <w:t>All interested persons are invited to attend the Public Hearing.  Persons requiring special communication or accommodation needs should contact the TxDOT Dallas District public information officer at (214) 320-6100, at least two (2) working days prior to the hearing so that appropriate arrangements can be made. Because the hearing will be conducted in English, any request for language interpreters or other special communication needs should also be made at least five working days prior to the hearing.  Every reasonable effort will be made to accommodate thes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bal and written comments from the public regarding the proposed widening of U.S. 380 can be presented at the hearing.  Written comments can also be submitted t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bert Hall, P.W.S., CFM</w:t>
      </w:r>
    </w:p>
    <w:p>
      <w:pPr>
        <w:pStyle w:val="Normal"/>
        <w:jc w:val="center"/>
        <w:rPr/>
      </w:pPr>
      <w:r>
        <w:rPr>
          <w:rFonts w:cs="Arial" w:ascii="Arial" w:hAnsi="Arial"/>
          <w:sz w:val="22"/>
          <w:szCs w:val="22"/>
        </w:rPr>
        <w:t>TxDOT Dallas District Environmental Coordinator</w:t>
      </w:r>
    </w:p>
    <w:p>
      <w:pPr>
        <w:pStyle w:val="Normal"/>
        <w:jc w:val="center"/>
        <w:rPr>
          <w:rFonts w:ascii="Arial" w:hAnsi="Arial" w:cs="Arial"/>
          <w:sz w:val="22"/>
          <w:szCs w:val="22"/>
        </w:rPr>
      </w:pPr>
      <w:r>
        <w:rPr>
          <w:rFonts w:cs="Arial" w:ascii="Arial" w:hAnsi="Arial"/>
          <w:sz w:val="22"/>
          <w:szCs w:val="22"/>
        </w:rPr>
        <w:t>P.O. Box 133067</w:t>
      </w:r>
    </w:p>
    <w:p>
      <w:pPr>
        <w:pStyle w:val="Normal"/>
        <w:jc w:val="center"/>
        <w:rPr>
          <w:rFonts w:ascii="Arial" w:hAnsi="Arial" w:cs="Arial"/>
          <w:sz w:val="22"/>
          <w:szCs w:val="22"/>
        </w:rPr>
      </w:pPr>
      <w:r>
        <w:rPr>
          <w:rFonts w:cs="Arial" w:ascii="Arial" w:hAnsi="Arial"/>
          <w:sz w:val="22"/>
          <w:szCs w:val="22"/>
        </w:rPr>
        <w:t xml:space="preserve">Dallas, TX 75313-3067.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ents may be presented for a period of 10 days after the hearing and must be postmarked by Friday, December 10, 2010 to be included as part of the official public record. For additional information please contact Robert Hall, TxDOT Dallas District, via phone (214) 320-6157, or e-mail: Robert.Hall@txdot.gov.</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1:00Z</dcterms:created>
  <dc:creator>HNTB User</dc:creator>
  <dc:description/>
  <cp:keywords/>
  <dc:language>en-US</dc:language>
  <cp:lastModifiedBy>jhalstead</cp:lastModifiedBy>
  <cp:lastPrinted>2010-09-29T13:36:00Z</cp:lastPrinted>
  <dcterms:modified xsi:type="dcterms:W3CDTF">2010-11-04T17:21:00Z</dcterms:modified>
  <cp:revision>2</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