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TxDOT NOTICE OF PUBLIC HEARING</w:t>
      </w:r>
    </w:p>
    <w:p>
      <w:pPr>
        <w:pStyle w:val="Normal"/>
        <w:autoSpaceDE w:val="false"/>
        <w:jc w:val="center"/>
        <w:rPr>
          <w:rFonts w:ascii="Arial" w:hAnsi="Arial" w:cs="Arial"/>
          <w:b/>
          <w:b/>
          <w:bCs/>
          <w:sz w:val="20"/>
          <w:szCs w:val="20"/>
        </w:rPr>
      </w:pPr>
      <w:r>
        <w:rPr>
          <w:rFonts w:cs="Arial" w:ascii="Arial" w:hAnsi="Arial"/>
          <w:b/>
          <w:bCs/>
          <w:sz w:val="20"/>
          <w:szCs w:val="20"/>
        </w:rPr>
        <w:t>US 75 CSJs: 0047-14-053, -068, -06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Texas Department of Transportation (TxDOT), in cooperation with the Federal Highway Administration (FHWA), will conduct a Public Hearing on Tuesday, March 27, 2012, for the proposed improvements to United States Highway (US) 75 in Collin County, Texas.  The proposed project limits extend along US 75 for approximately 10 miles from County Road (CR) 275 (Telephone Road) to CR 375 (County Line Road) located at the Collin/Grayson County 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 of the Public Hearing is to present the anticipated social, economic, and environmental effects of the proposed project.  The Public Hearing will be held at the Anna High School Auditorium located at 1107 W. Rosamond Parkway, Anna, TX 75409.  Prior to the Public Hearing, an Open House will be held from 6:00 p.m. to 7:00 p.m., to allow for questions and review of project exhibits.  TxDOT staff will be available to answer questions during the Open House.  The formal Public Hearing presentation will begin at 7:00 p.m. followed by a public comment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posed improvements would include reconstructing and widening the existing US 75 from a four-lane to a six-lane roadway with a 48-foot grassy median and two-lane one-way frontage roads on either side of the mainlines.  US 75 would remain a controlled-access facility with access to the mainlanes at designated locations.  Access to mainlanes from the frontage roads and local cross streets would be facilitated through entrance and exit ramps.  All of the existing cross structures would be reconstructed and a new crossing structure would be provided at CR 370.  The proposed project would extend the local frontage road system to the east along SH 121 to provide for connection to SH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isting right-of-way (ROW) of US 75 between CR 275 (Telephone Road) and CR 375 (County Line Road) is typically 400 feet in width.  Approximately 123 acres of additional ROW and approximately 3.9 acres of drainage easements is anticipated to be needed to accommodate the proposed improvements.  The additional ROW would be acquired typically as 30 to 50-foot wide strips on both sides of the existing ROW along most of the proposed project.  At cross streets and stream crossings, the ROW would be wider to accommodate interchange designs and drainage easements.  The proposed project would require the displacement of one residential property.  No commercial property displacements or relocations would be required.  Finally, the proposed project would not adversely affect wetlands or the 100-year floodpla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20"/>
          <w:szCs w:val="20"/>
        </w:rPr>
        <w:t xml:space="preserve">The proposed project’s environmental document along with maps and drawings showing the location and geometric design will be presented at the Public Hearing.  This information is also available for public inspection and reproduction at the TxDOT Dallas District Office, located at 4777 East Highway 80, Mesquite, Texas 75150, the TxDOT Collin County Area Office, located at 2205 South SH 5, McKinney, Texas 75069, and on-line at </w:t>
      </w:r>
      <w:hyperlink r:id="rId2">
        <w:r>
          <w:rPr>
            <w:rStyle w:val="InternetLink"/>
            <w:rFonts w:cs="Arial" w:ascii="Arial" w:hAnsi="Arial"/>
            <w:sz w:val="20"/>
            <w:szCs w:val="20"/>
          </w:rPr>
          <w:t>www.keepitmovingdallas.com</w:t>
        </w:r>
      </w:hyperlink>
      <w:r>
        <w:rPr>
          <w:rFonts w:cs="Arial" w:ascii="Arial" w:hAnsi="Arial"/>
          <w:sz w:val="20"/>
          <w:szCs w:val="20"/>
        </w:rPr>
        <w:t xml:space="preserve"> under Upcoming Public Hearing.  Information concerning the TxDOT Relocation Assistance Program, benefits and services for displaces as well as information about the</w:t>
      </w:r>
      <w:r>
        <w:rPr>
          <w:rFonts w:cs="Arial" w:ascii="Arial" w:hAnsi="Arial"/>
          <w:sz w:val="18"/>
          <w:szCs w:val="18"/>
        </w:rPr>
        <w:t xml:space="preserve"> </w:t>
      </w:r>
      <w:r>
        <w:rPr>
          <w:rFonts w:cs="Arial" w:ascii="Arial" w:hAnsi="Arial"/>
          <w:sz w:val="20"/>
          <w:szCs w:val="20"/>
        </w:rPr>
        <w:t>tentative schedules for ROW acquisition and construction may be</w:t>
      </w:r>
      <w:r>
        <w:rPr>
          <w:rFonts w:cs="Arial" w:ascii="Arial" w:hAnsi="Arial"/>
          <w:sz w:val="18"/>
          <w:szCs w:val="18"/>
        </w:rPr>
        <w:t xml:space="preserve"> </w:t>
      </w:r>
      <w:r>
        <w:rPr>
          <w:rFonts w:cs="Arial" w:ascii="Arial" w:hAnsi="Arial"/>
          <w:sz w:val="20"/>
          <w:szCs w:val="20"/>
        </w:rPr>
        <w:t>obtained from the TxDOT Dallas District Off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 interested persons are invited to attend this Public Hearing.  Persons requiring special communication or accommodation needs should contact the TxDOT Dallas District Public Information Office at (214) 320-6100 at least two (2) working days prior to the Hearing so appropriate arrangements can be made.  Because the Hearing will be conducted in English, any request for language interpretation or other special communication needs should also be made at least two (2) working days prior to the Hearing.  Every reasonable effort to accommodate these needs will be m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erbal and written comments from the public regarding the proposed project may be presented at the Public Hearing.  Written comments submitted after the Public Hearing may be presented either in person or by mail to:</w:t>
      </w:r>
    </w:p>
    <w:p>
      <w:pPr>
        <w:pStyle w:val="Normal"/>
        <w:autoSpaceDE w:val="false"/>
        <w:ind w:right="180" w:hanging="0"/>
        <w:jc w:val="both"/>
        <w:rPr>
          <w:rFonts w:ascii="Arial" w:hAnsi="Arial" w:cs="Arial"/>
          <w:sz w:val="20"/>
          <w:szCs w:val="20"/>
        </w:rPr>
      </w:pPr>
      <w:r>
        <w:rPr>
          <w:rFonts w:cs="Arial" w:ascii="Arial" w:hAnsi="Arial"/>
          <w:sz w:val="20"/>
          <w:szCs w:val="20"/>
        </w:rPr>
      </w:r>
    </w:p>
    <w:p>
      <w:pPr>
        <w:pStyle w:val="Normal"/>
        <w:autoSpaceDE w:val="false"/>
        <w:ind w:right="180" w:hanging="0"/>
        <w:jc w:val="center"/>
        <w:rPr>
          <w:rFonts w:ascii="Arial" w:hAnsi="Arial" w:cs="Arial"/>
          <w:sz w:val="20"/>
          <w:szCs w:val="20"/>
        </w:rPr>
      </w:pPr>
      <w:r>
        <w:rPr>
          <w:rFonts w:cs="Arial" w:ascii="Arial" w:hAnsi="Arial"/>
          <w:sz w:val="20"/>
          <w:szCs w:val="20"/>
        </w:rPr>
        <w:t>Mr. Robert Hall, P.W.S., C.F.M.</w:t>
      </w:r>
    </w:p>
    <w:p>
      <w:pPr>
        <w:pStyle w:val="Normal"/>
        <w:autoSpaceDE w:val="false"/>
        <w:ind w:right="180" w:hanging="0"/>
        <w:jc w:val="center"/>
        <w:rPr/>
      </w:pPr>
      <w:r>
        <w:rPr>
          <w:rFonts w:cs="Arial" w:ascii="Arial" w:hAnsi="Arial"/>
          <w:sz w:val="20"/>
          <w:szCs w:val="20"/>
        </w:rPr>
        <w:t>TxDOT Dallas District Environmental Coordinator</w:t>
      </w:r>
    </w:p>
    <w:p>
      <w:pPr>
        <w:pStyle w:val="Normal"/>
        <w:autoSpaceDE w:val="false"/>
        <w:ind w:right="180" w:hanging="0"/>
        <w:jc w:val="center"/>
        <w:rPr>
          <w:rFonts w:ascii="Arial" w:hAnsi="Arial" w:cs="Arial"/>
          <w:sz w:val="20"/>
          <w:szCs w:val="20"/>
        </w:rPr>
      </w:pPr>
      <w:r>
        <w:rPr>
          <w:rFonts w:cs="Arial" w:ascii="Arial" w:hAnsi="Arial"/>
          <w:sz w:val="20"/>
          <w:szCs w:val="20"/>
        </w:rPr>
        <w:t>P.O. Box 133067</w:t>
      </w:r>
    </w:p>
    <w:p>
      <w:pPr>
        <w:pStyle w:val="Normal"/>
        <w:autoSpaceDE w:val="false"/>
        <w:ind w:right="180" w:hanging="0"/>
        <w:jc w:val="center"/>
        <w:rPr>
          <w:rFonts w:ascii="Arial" w:hAnsi="Arial" w:cs="Arial"/>
          <w:sz w:val="20"/>
          <w:szCs w:val="20"/>
        </w:rPr>
      </w:pPr>
      <w:r>
        <w:rPr>
          <w:rFonts w:cs="Arial" w:ascii="Arial" w:hAnsi="Arial"/>
          <w:sz w:val="20"/>
          <w:szCs w:val="20"/>
        </w:rPr>
        <w:t>Dallas, Texas 75313-3067</w:t>
      </w:r>
    </w:p>
    <w:p>
      <w:pPr>
        <w:pStyle w:val="Normal"/>
        <w:autoSpaceDE w:val="false"/>
        <w:ind w:right="180"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ritten comments submitted after the Public Hearing must be postmarked on or before Friday, April 6, 2012, to be included in the Public Hearing record.  For additional information please contact Mr. Robert Hall at 214-320-6157.</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blecontents1">
    <w:name w:val="tablecontents1"/>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itmovingdall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9:00Z</dcterms:created>
  <dc:creator> </dc:creator>
  <dc:description/>
  <cp:keywords/>
  <dc:language>en-US</dc:language>
  <cp:lastModifiedBy>Robert Hall</cp:lastModifiedBy>
  <cp:lastPrinted>2010-06-11T12:05:00Z</cp:lastPrinted>
  <dcterms:modified xsi:type="dcterms:W3CDTF">2012-02-23T14:09:00Z</dcterms:modified>
  <cp:revision>2</cp:revision>
  <dc:subject/>
  <dc:title>NOTICE OF PUBLIC HEARING</dc:title>
</cp:coreProperties>
</file>