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xDOT NOTICE OF PUBLIC HEARING</w:t>
      </w:r>
    </w:p>
    <w:p>
      <w:pPr>
        <w:pStyle w:val="Normal"/>
        <w:autoSpaceDE w:val="false"/>
        <w:jc w:val="center"/>
        <w:rPr>
          <w:rFonts w:ascii="Arial" w:hAnsi="Arial" w:cs="Arial"/>
          <w:b/>
          <w:b/>
          <w:bCs/>
        </w:rPr>
      </w:pPr>
      <w:r>
        <w:rPr>
          <w:rFonts w:cs="Arial" w:ascii="Arial" w:hAnsi="Arial"/>
          <w:b/>
          <w:bCs/>
        </w:rPr>
        <w:t>Farm-to-Market (FM) 148</w:t>
      </w:r>
    </w:p>
    <w:p>
      <w:pPr>
        <w:pStyle w:val="Normal"/>
        <w:autoSpaceDE w:val="false"/>
        <w:jc w:val="center"/>
        <w:rPr>
          <w:rFonts w:ascii="Arial" w:hAnsi="Arial" w:cs="Arial"/>
          <w:b/>
          <w:b/>
          <w:bCs/>
        </w:rPr>
      </w:pPr>
      <w:r>
        <w:rPr>
          <w:rFonts w:cs="Arial" w:ascii="Arial" w:hAnsi="Arial"/>
          <w:b/>
          <w:bCs/>
        </w:rPr>
        <w:t>From Spur 557 to IH20</w:t>
      </w:r>
    </w:p>
    <w:p>
      <w:pPr>
        <w:pStyle w:val="Normal"/>
        <w:autoSpaceDE w:val="false"/>
        <w:jc w:val="center"/>
        <w:rPr>
          <w:rFonts w:ascii="Arial" w:hAnsi="Arial" w:cs="Arial"/>
          <w:b/>
          <w:b/>
          <w:bCs/>
        </w:rPr>
      </w:pPr>
      <w:r>
        <w:rPr>
          <w:rFonts w:cs="Arial" w:ascii="Arial" w:hAnsi="Arial"/>
          <w:b/>
          <w:bCs/>
        </w:rPr>
        <w:t>CSJ: 0751-01-044</w:t>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The Texas Department of Transportation (TxDOT) and the Federal Highway Administration (FHWA) will conduct a Public Hearing on Tuesday, January 31, 2012, for the proposed improvements to Farm-to-Market Road (FM) 148 from Spur 557 to I.H. 20 in Kaufman County, Tex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purpose of the Hearing is to discuss the social, economic, and environmental effects of the proposed roadway improvements within this 0.75-mile long section of FM 148. The Hearing will be held on Tuesday, January 31, 2012 at the City of Terrell Service Center Training Room located at 400 Industrial Boulevard, Terrell, Texas 75160. Prior to the Public Hearing, an Open House will be held from 6 p.m. to 7 p.m., to allow for questions and review of project exhibits. TxDOT staff will be available to answer questions during the Open House. The Public Hearing will begin with a formal presentation at 7:00 p.m., followed by a public comment period.</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BT"/>
        <w:rPr>
          <w:rFonts w:ascii="Arial" w:hAnsi="Arial" w:cs="Arial"/>
          <w:sz w:val="20"/>
          <w:highlight w:val="yellow"/>
        </w:rPr>
      </w:pPr>
      <w:r>
        <w:rPr>
          <w:rFonts w:cs="Arial" w:ascii="Arial" w:hAnsi="Arial"/>
          <w:sz w:val="20"/>
        </w:rPr>
        <w:t xml:space="preserve">The proposed project is needed because the current transportation network in the project area is insufficient to accommodate future traffic demands projected by the TxDOT Transportation Planning and Programming Division. The proposed project would widen FM 148 from a two-lane rural roadway to a four-lane rural roadway and would consist of one 12-foot wide lane and one 14-foot wide lane in each direction with 8-foot wide shoulders and one 14-foot wide left turn lane at major street intersections and driveways. The proposed project will be constructed within the existing 140 feet of right-of-way (ROW). There will be no residential or commercial displacements associated with this project.  There are no crossings of jurisdictional waters of the U.S. within the project limits.  </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The environmental document, maps, and drawings reflecting the project’s location and geometric design will be displayed at the Public Hearing. This and other information about the proposed project are available for public inspection and duplication at the TxDOT Dallas District Office located at 4777 East Highway 80, Mesquite, Texas 75150 and the TxDOT Kaufman County Area Office located at 2750 S. Washington, Kaufman, Texas 75142. A tentative construction schedule can be obtained at the Dallas District Offic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 interested persons are invited to attend this Hearing. Persons requiring special communication or accommodation needs should contact the TxDOT Dallas District public information officer at (214) 320-6100 at least two (2) working days prior to the Public Hearing. Because the Public Hearing will be conducted in English, any request for language interpreters or other special communication needs should also be made at least two (2) working days prior to the Public Hearing. Every reasonable effort to accommodate these needs will be made.</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Written and verbal comments from the public regarding the proposed project may be presented at the Public Hearing. Oral and written comments may be presented for a period of 10 days after the hearing. Written comments can be submitted 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obert Hall, P.W.S., CFM</w:t>
      </w:r>
    </w:p>
    <w:p>
      <w:pPr>
        <w:pStyle w:val="Normal"/>
        <w:autoSpaceDE w:val="false"/>
        <w:jc w:val="center"/>
        <w:rPr>
          <w:rFonts w:ascii="Arial" w:hAnsi="Arial" w:cs="Arial"/>
          <w:sz w:val="20"/>
          <w:szCs w:val="20"/>
        </w:rPr>
      </w:pPr>
      <w:r>
        <w:rPr>
          <w:rFonts w:cs="Arial" w:ascii="Arial" w:hAnsi="Arial"/>
          <w:sz w:val="20"/>
          <w:szCs w:val="20"/>
        </w:rPr>
        <w:t>TxDOT Dallas District Environmental Coordinator</w:t>
      </w:r>
    </w:p>
    <w:p>
      <w:pPr>
        <w:pStyle w:val="Normal"/>
        <w:autoSpaceDE w:val="false"/>
        <w:jc w:val="center"/>
        <w:rPr>
          <w:rFonts w:ascii="Arial" w:hAnsi="Arial" w:cs="Arial"/>
          <w:sz w:val="20"/>
          <w:szCs w:val="20"/>
        </w:rPr>
      </w:pPr>
      <w:r>
        <w:rPr>
          <w:rFonts w:cs="Arial" w:ascii="Arial" w:hAnsi="Arial"/>
          <w:sz w:val="20"/>
          <w:szCs w:val="20"/>
        </w:rPr>
        <w:t>P.O. Box 133067</w:t>
      </w:r>
    </w:p>
    <w:p>
      <w:pPr>
        <w:pStyle w:val="Normal"/>
        <w:autoSpaceDE w:val="false"/>
        <w:jc w:val="center"/>
        <w:rPr>
          <w:rFonts w:ascii="Arial" w:hAnsi="Arial" w:cs="Arial"/>
          <w:sz w:val="20"/>
          <w:szCs w:val="20"/>
        </w:rPr>
      </w:pPr>
      <w:r>
        <w:rPr>
          <w:rFonts w:cs="Arial" w:ascii="Arial" w:hAnsi="Arial"/>
          <w:sz w:val="20"/>
          <w:szCs w:val="20"/>
        </w:rPr>
        <w:t>Dallas, TX 75313-306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ritten comments submitted after the Public Hearing must be hand-delivered or postmarked on or before February 10, 2012, in order to be included in the Public Hearing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T">
    <w:name w:val="BT"/>
    <w:qFormat/>
    <w:pPr>
      <w:widowControl/>
      <w:bidi w:val="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5:00Z</dcterms:created>
  <dc:creator> </dc:creator>
  <dc:description/>
  <cp:keywords/>
  <dc:language>en-US</dc:language>
  <cp:lastModifiedBy>dennis.seal</cp:lastModifiedBy>
  <cp:lastPrinted>2011-12-22T05:04:00Z</cp:lastPrinted>
  <dcterms:modified xsi:type="dcterms:W3CDTF">2011-12-27T11:22:00Z</dcterms:modified>
  <cp:revision>5</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9572572A0CF34CA402315DDA72A12C070052CF8F54D39B2047AF107C46F933E07C00000004B2A00000BFFB214F2614F843A1787F1717ABA0CA0000000970E70000</vt:lpwstr>
  </property>
  <property fmtid="{D5CDD505-2E9C-101B-9397-08002B2CF9AE}" pid="3" name="_EmailStoreID0">
    <vt:lpwstr>0000000038A1BB1005E5101AA1BB08002B2A56C20000454D534D44422E444C4C00000000000000001B55FA20AA6611CD9BC800AA002FC45A0C0000006F75746C6F6F6B2E6B696D6C65792D686F726E2E636F6D002F6F3D4B48412F6F753D43452D41646D696E47726F75702F636E3D526563697069656E74732F636E3D44656</vt:lpwstr>
  </property>
  <property fmtid="{D5CDD505-2E9C-101B-9397-08002B2CF9AE}" pid="4" name="_EmailStoreID1">
    <vt:lpwstr>E6E69732E5365616C00</vt:lpwstr>
  </property>
  <property fmtid="{D5CDD505-2E9C-101B-9397-08002B2CF9AE}" pid="5" name="_NewReviewCycle">
    <vt:lpwstr/>
  </property>
  <property fmtid="{D5CDD505-2E9C-101B-9397-08002B2CF9AE}" pid="6" name="_TentativeReviewCycleID">
    <vt:r8>-378520065</vt:r8>
  </property>
</Properties>
</file>